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06680</wp:posOffset>
                </wp:positionV>
                <wp:extent cx="8953500" cy="556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1853"/>
                              <w:gridCol w:w="2145"/>
                              <w:gridCol w:w="2672"/>
                              <w:gridCol w:w="3475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滦州市人民医院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食堂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烟道油烟净化设备运维清洗服务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7" w:hRule="atLeast"/>
                              </w:trPr>
                              <w:tc>
                                <w:tcPr>
                                  <w:tcW w:w="1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招标人：滦州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、项目名称：油烟净化器运维清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、项目概况和招标范围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采购内容及要求：我院职工食堂、营养食堂、幼儿园食堂现有油烟净化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，型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K6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需要进行周期保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保养内容，根据机组型号按照要求保养，每月最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保证达到环保部门检测标准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具体标准以唐山市生态环境局滦州分局规定为准，建立清洗维护档案，双方妥善保存，以备查验。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定期清洗维保，如油烟排放超标，产生的环保行政罚款由服务方承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最高限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供应商（公章）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服务项目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职工食堂油烟净化器运维清洗服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营养食堂油烟净化器运维清洗服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幼儿园食堂油烟净化器运维清洗服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437.8pt;mso-wrap-distance-left:9pt;mso-wrap-distance-right:9pt;mso-wrap-distance-top:0pt;mso-wrap-distance-bottom:0pt;margin-top:8.4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5"/>
                        <w:gridCol w:w="1853"/>
                        <w:gridCol w:w="2145"/>
                        <w:gridCol w:w="2672"/>
                        <w:gridCol w:w="3475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1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滦州市人民医院</w:t>
                            </w: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食堂</w:t>
                            </w: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烟道油烟净化设备运维清洗服务报价表</w:t>
                            </w:r>
                          </w:p>
                        </w:tc>
                      </w:tr>
                      <w:tr>
                        <w:trPr>
                          <w:trHeight w:val="2037" w:hRule="atLeast"/>
                        </w:trPr>
                        <w:tc>
                          <w:tcPr>
                            <w:tcW w:w="1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招标人：滦州市人民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、项目名称：油烟净化器运维清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、项目概况和招标范围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采购内容及要求：我院职工食堂、营养食堂、幼儿园食堂现有油烟净化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，型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K6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需要进行周期保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保养内容，根据机组型号按照要求保养，每月最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保证达到环保部门检测标准，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具体标准以唐山市生态环境局滦州分局规定为准，建立清洗维护档案，双方妥善保存，以备查验。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定期清洗维保，如油烟排放超标，产生的环保行政罚款由服务方承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最高限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00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供应商（公章）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单位地址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5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服务项目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职工食堂油烟净化器运维清洗服务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营养食堂油烟净化器运维清洗服务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幼儿园食堂油烟净化器运维清洗服务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1</cp:lastModifiedBy>
  <cp:lastPrinted>2023-01-04T16:41:00Z</cp:lastPrinted>
  <dcterms:modified xsi:type="dcterms:W3CDTF">2024-12-16T08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B6F605C0B44B5ABC4E4A04889ABB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